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cripción para el curso:  18 Marzo del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¿TRASTORNO DEL PROCESAMIENTO AUDITIVO CENTRAL O DÉFICIT DE ATENCIÓ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elli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reo Electróni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éf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es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tro de Trabaj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º de Cuenta para la transferencia: ES63 3008 0164 23 3507346926.Debe indicarse el nombre y los apell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as inscripciones deben mandarse al correo isabelolleta@centroisabelolleta.com . Adjuntar el justificante de transferencia a la ficha de inscripció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as inscripciones realizadas antes del 18 de febrero: 50 €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s inscripciones realizadas del 18  hasta el 14 de marzo: 6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98425</wp:posOffset>
          </wp:positionV>
          <wp:extent cx="45720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</w:t>
    </w:r>
  </w:p>
  <w:p>
    <w:pPr>
      <w:pStyle w:val="Footer"/>
      <w:rPr/>
    </w:pPr>
    <w:r>
      <w:rPr>
        <w:b/>
      </w:rPr>
      <w:t xml:space="preserve">                         </w:t>
    </w:r>
    <w:r>
      <w:rPr>
        <w:b/>
      </w:rPr>
      <w:t>Parque del Carmen, 2.              26    26003 Logroño Tel. 941 243855</w:t>
    </w:r>
  </w:p>
  <w:p>
    <w:pPr>
      <w:pStyle w:val="Footer"/>
      <w:spacing w:lineRule="auto" w:line="480"/>
      <w:rPr>
        <w:b/>
        <w:b/>
      </w:rPr>
    </w:pPr>
    <w:r>
      <w:rPr>
        <w:b/>
      </w:rPr>
      <w:t xml:space="preserve">                         </w:t>
    </w:r>
    <w:r>
      <w:rPr>
        <w:b/>
      </w:rPr>
      <w:t>Pío XII, 16.                                         26003 Logroño Tel. 941 274169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</w:rPr>
    </w:pPr>
    <w:r>
      <w:rPr/>
      <w:drawing>
        <wp:inline distT="0" distB="0" distL="0" distR="0">
          <wp:extent cx="295592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www.centroisabelollet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8:00Z</dcterms:created>
  <dc:creator>USUARIO</dc:creator>
  <dc:description/>
  <cp:keywords/>
  <dc:language>en-US</dc:language>
  <cp:lastModifiedBy>Usuario</cp:lastModifiedBy>
  <cp:lastPrinted>2016-11-11T12:50:00Z</cp:lastPrinted>
  <dcterms:modified xsi:type="dcterms:W3CDTF">2017-02-17T14:38:00Z</dcterms:modified>
  <cp:revision>2</cp:revision>
  <dc:subject/>
  <dc:title>Logopedia y Audiología S</dc:title>
</cp:coreProperties>
</file>